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ra le rocce, il vento, la neve,</w:t>
        <w:br/>
        <w:t>siam costretti la notte a vegliar.</w:t>
        <w:br/>
        <w:t>Il nemico crudele e rabbioso</w:t>
        <w:br/>
        <w:t>lui cerca sempre il mio petto colpir.</w:t>
      </w:r>
    </w:p>
    <w:p>
      <w:pPr>
        <w:pStyle w:val="NormaleWeb"/>
        <w:rPr/>
      </w:pPr>
      <w:r>
        <w:rPr/>
        <w:t>Genitori, piangete, piangete,</w:t>
        <w:br/>
        <w:t>vostro figlio è morto da eroe.</w:t>
        <w:br/>
        <w:t>Vostro figlio è morto da eroe</w:t>
        <w:br/>
        <w:t>su l'aspre cime del Monte Cauriol.</w:t>
      </w:r>
    </w:p>
    <w:p>
      <w:pPr>
        <w:pStyle w:val="NormaleWeb"/>
        <w:rPr/>
      </w:pPr>
      <w:r>
        <w:rPr/>
        <w:t>Il suo sangue l'ha dato all'Italia,</w:t>
        <w:br/>
        <w:t>il suo spirto ai fiaschi de vin.</w:t>
        <w:br/>
        <w:t>Faremo fare un gran passaporto</w:t>
        <w:br/>
        <w:t>o vivo o morto dovrà ritornar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6:00Z</dcterms:created>
  <dc:creator>Roberto</dc:creator>
  <dc:description/>
  <dc:language>en-US</dc:language>
  <cp:lastModifiedBy>Roberto</cp:lastModifiedBy>
  <dcterms:modified xsi:type="dcterms:W3CDTF">2020-04-05T06:46:00Z</dcterms:modified>
  <cp:revision>1</cp:revision>
  <dc:subject/>
  <dc:title/>
</cp:coreProperties>
</file>